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32"/>
          <w:szCs w:val="32"/>
          <w:lang w:val="cs-CZ"/>
        </w:rPr>
        <w:t xml:space="preserve">P Ř I H L Á Š K A 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cs-CZ"/>
        </w:rPr>
      </w:pPr>
      <w:r>
        <w:rPr>
          <w:rFonts w:cs="Tahoma" w:ascii="Tahoma" w:hAnsi="Tahoma"/>
          <w:b/>
          <w:sz w:val="32"/>
          <w:szCs w:val="32"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cs-CZ"/>
        </w:rPr>
        <w:t>Jméno a příjmení</w:t>
      </w:r>
      <w:r>
        <w:rPr>
          <w:rFonts w:cs="Tahoma" w:ascii="Tahoma" w:hAnsi="Tahoma"/>
          <w:sz w:val="22"/>
          <w:szCs w:val="22"/>
          <w:lang w:val="cs-CZ"/>
        </w:rPr>
        <w:t>: 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cs-CZ"/>
        </w:rPr>
        <w:t>Adresa</w:t>
      </w:r>
      <w:r>
        <w:rPr>
          <w:rFonts w:cs="Tahoma" w:ascii="Tahoma" w:hAnsi="Tahoma"/>
          <w:sz w:val="22"/>
          <w:szCs w:val="22"/>
          <w:lang w:val="cs-CZ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cs-CZ"/>
        </w:rPr>
        <w:t>Telefon:</w:t>
      </w:r>
      <w:r>
        <w:rPr>
          <w:rFonts w:cs="Tahoma" w:ascii="Tahoma" w:hAnsi="Tahoma"/>
          <w:sz w:val="22"/>
          <w:szCs w:val="22"/>
          <w:lang w:val="cs-CZ"/>
        </w:rPr>
        <w:t xml:space="preserve"> ……………………………………………………….  e-mail: ………………………………………………………...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vým podpisem souhlasím s výstavními podmínkami a s uveřejněním mých osobních údajů poskytnutých organizátorovi výstavy v katalogu, dle platných právních předpisů.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90195</wp:posOffset>
                </wp:positionV>
                <wp:extent cx="6577330" cy="590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325"/>
                              <w:gridCol w:w="1350"/>
                              <w:gridCol w:w="1305"/>
                              <w:gridCol w:w="1365"/>
                              <w:gridCol w:w="1650"/>
                              <w:gridCol w:w="1530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/>
                                    </w:rPr>
                                    <w:t>pohlav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/>
                                    </w:rPr>
                                    <w:t>plemen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/>
                                    </w:rPr>
                                    <w:t>Barevný ráz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/>
                                    </w:rPr>
                                    <w:t>číslo kroužku / levé uch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/>
                                    </w:rPr>
                                    <w:t>Pravé uch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/>
                                    </w:rPr>
                                    <w:t>jednotlivec/ kolek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/>
                                    </w:rPr>
                                    <w:t>prodej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465.25pt;mso-wrap-distance-left:7.05pt;mso-wrap-distance-right:0pt;mso-wrap-distance-top:0pt;mso-wrap-distance-bottom:0pt;margin-top:22.85pt;mso-position-vertical-relative:text;margin-left:-7.1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0380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855"/>
                        <w:gridCol w:w="2325"/>
                        <w:gridCol w:w="1350"/>
                        <w:gridCol w:w="1305"/>
                        <w:gridCol w:w="1365"/>
                        <w:gridCol w:w="1650"/>
                        <w:gridCol w:w="1530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pohlav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plemen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Barevný ráz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číslo kroužku / levé uch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Pravé uch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jednotlivec/ kolek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prodejní cen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52:00Z</dcterms:created>
  <dc:creator>x</dc:creator>
  <dc:description/>
  <cp:keywords/>
  <dc:language>en-US</dc:language>
  <cp:lastModifiedBy>Martina Zvolánková</cp:lastModifiedBy>
  <cp:lastPrinted>2014-08-11T10:53:00Z</cp:lastPrinted>
  <dcterms:modified xsi:type="dcterms:W3CDTF">2025-08-12T04:52:00Z</dcterms:modified>
  <cp:revision>2</cp:revision>
  <dc:subject/>
  <dc:title>Prop</dc:title>
</cp:coreProperties>
</file>